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Kupující:</w:t>
      </w:r>
    </w:p>
    <w:p>
      <w:pPr>
        <w:pStyle w:val="Normal"/>
        <w:spacing w:before="0" w:after="57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a příjmení: ….......................</w:t>
      </w:r>
    </w:p>
    <w:p>
      <w:pPr>
        <w:pStyle w:val="Normal"/>
        <w:spacing w:before="0" w:after="57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dresa: …........................................</w:t>
      </w:r>
    </w:p>
    <w:p>
      <w:pPr>
        <w:pStyle w:val="Normal"/>
        <w:spacing w:before="0" w:after="57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tum narození: .............................</w:t>
      </w:r>
    </w:p>
    <w:p>
      <w:pPr>
        <w:pStyle w:val="Normal"/>
        <w:spacing w:before="0" w:after="57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-mail, telefon: ...………………….…</w:t>
      </w:r>
    </w:p>
    <w:p>
      <w:pPr>
        <w:pStyle w:val="Normal"/>
        <w:spacing w:before="0" w:after="57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tum reklamace: ……………….…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odávající: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ONITEX s.r.o.</w:t>
      </w:r>
    </w:p>
    <w:p>
      <w:pPr>
        <w:pStyle w:val="Normal"/>
        <w:keepNext w:val="true"/>
        <w:spacing w:lineRule="atLeast" w:line="100" w:before="0" w:after="0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IČ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8606183</w:t>
      </w:r>
    </w:p>
    <w:p>
      <w:pPr>
        <w:pStyle w:val="Normal"/>
        <w:tabs>
          <w:tab w:val="clear" w:pos="708"/>
          <w:tab w:val="left" w:pos="1698" w:leader="none"/>
        </w:tabs>
        <w:spacing w:lineRule="atLeast" w:line="100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avská 463/23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795 01 Rýmař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Reklamace Produktu Kupujícím spotřebitelem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ážení,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dne .......... jsem na vašem E-shopu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auto"/>
            <w:sz w:val="24"/>
            <w:szCs w:val="24"/>
          </w:rPr>
          <w:t>www.bonitex.cz</w:t>
        </w:r>
      </w:hyperlink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(ve vaší provozovně v na adrese xxxxxx) zakoupil Produkt:  .............. . Tento Produkt ………...nyní přestal správně pracovat, konkrétně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Popis závady: ......…………………........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zhledem k tomu, že vadné plnění je zřejmě xxxxx podstatným / nepodstatným porušením Smlouvy, žádám vás v souladu s ust. § 2165 ve spojení s ust. § 2169 odst. 1 zákona č. 89/2012 Sb., Občanský zákoník, a také v souladu s vašimi Obchodními podmínkami a Reklamačním řádem, o opravu reklamovaného Produktu a to bez zbytečného odkladu, nejpozději ve lhůtě 30 dnů od převzetí reklamac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ároveň Vás v souladu s ust. § 19 odst. 1 zákona č. 634/1992 Sb., o ochraně spotřebitele, žádám o vystavení písemného potvrzení o uplatnění reklamace (reklamační protokol) s uvedením data přijetí reklamace, jejího obsahu spolu s mým nárokem na opravu a následně potvrzení o datu a způsobu vyřízení reklamace, včetně potvrzení o provedení opravy a době jejího trvání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ředem děkuji za kladné vyřízení mojí žádost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 pozdrave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(vlastnoruční podpis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řílohy: xxxxxxxx Kopie daňového doklad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otvrzuji převzetí reklama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dne .................................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odpis Prodávajícího nebo jím pověřené osob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tex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0:00Z</dcterms:created>
  <dc:creator>giga pc</dc:creator>
  <dc:description/>
  <dc:language>en-US</dc:language>
  <cp:lastModifiedBy/>
  <cp:lastPrinted>1995-11-21T17:41:00Z</cp:lastPrinted>
  <dcterms:modified xsi:type="dcterms:W3CDTF">2022-03-24T18:30:19Z</dcterms:modified>
  <cp:revision>5</cp:revision>
  <dc:subject/>
  <dc:title/>
</cp:coreProperties>
</file>