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Žádost  o přenesení osobních údaj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dle čl. 20 GDP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ám za to, že organizace zpracovává mé osobní údaje. Tímto žádám o přenesení osobních údajů v elektronické formě, a to adresátovi ……. elekronickým prostředkem…………., v interoperabilním formátu ……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1:00Z</dcterms:created>
  <dc:creator>giga pc</dc:creator>
  <dc:description/>
  <dc:language>en-US</dc:language>
  <cp:lastModifiedBy/>
  <cp:lastPrinted>1995-11-21T17:41:00Z</cp:lastPrinted>
  <dcterms:modified xsi:type="dcterms:W3CDTF">2022-03-24T17:31:08Z</dcterms:modified>
  <cp:revision>3</cp:revision>
  <dc:subject/>
  <dc:title/>
</cp:coreProperties>
</file>